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0"/>
        <w:ind w:left="0" w:right="300" w:firstLine="240"/>
        <w:jc w:val="left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Style15"/>
        <w:widowControl/>
        <w:spacing w:lineRule="atLeast" w:line="30" w:before="0" w:after="0"/>
        <w:ind w:left="0" w:right="300" w:hanging="0"/>
        <w:jc w:val="center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Style w:val="StrongEmphasis"/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宋体" w:hAnsi="宋体" w:cs="宋体" w:eastAsia="宋体"/>
          <w:b/>
          <w:bCs w:val="false"/>
          <w:color w:val="000000"/>
          <w:sz w:val="44"/>
          <w:szCs w:val="44"/>
        </w:rPr>
        <w:t>安徽建筑大学城市建设学院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44"/>
          <w:szCs w:val="44"/>
        </w:rPr>
        <w:t>2020</w:t>
      </w:r>
      <w:r>
        <w:rPr>
          <w:rStyle w:val="StrongEmphasis"/>
          <w:rFonts w:ascii="宋体" w:hAnsi="宋体" w:cs="宋体" w:eastAsia="宋体"/>
          <w:b/>
          <w:bCs w:val="false"/>
          <w:color w:val="000000"/>
          <w:sz w:val="44"/>
          <w:szCs w:val="44"/>
        </w:rPr>
        <w:t>年</w:t>
      </w:r>
      <w:r>
        <w:rPr>
          <w:rStyle w:val="StrongEmphasis"/>
          <w:rFonts w:ascii="宋体" w:hAnsi="宋体" w:cs="宋体" w:eastAsia="宋体"/>
          <w:b/>
          <w:bCs w:val="false"/>
          <w:color w:val="000000"/>
          <w:sz w:val="44"/>
          <w:szCs w:val="44"/>
          <w:lang w:eastAsia="zh-CN"/>
        </w:rPr>
        <w:t>高等教育质量监测</w:t>
      </w:r>
      <w:r>
        <w:rPr>
          <w:rStyle w:val="StrongEmphasis"/>
          <w:rFonts w:ascii="宋体" w:hAnsi="宋体" w:cs="宋体" w:eastAsia="宋体"/>
          <w:b/>
          <w:bCs w:val="false"/>
          <w:color w:val="000000"/>
          <w:sz w:val="44"/>
          <w:szCs w:val="44"/>
        </w:rPr>
        <w:t>采集任务分解表</w:t>
      </w:r>
    </w:p>
    <w:p>
      <w:pPr>
        <w:pStyle w:val="Style15"/>
        <w:widowControl/>
        <w:spacing w:lineRule="atLeast" w:line="30" w:before="0" w:after="0"/>
        <w:ind w:left="0" w:right="300" w:hanging="0"/>
        <w:jc w:val="center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/>
      </w:r>
    </w:p>
    <w:tbl>
      <w:tblPr>
        <w:tblW w:w="9916" w:type="dxa"/>
        <w:jc w:val="left"/>
        <w:tblInd w:w="-6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722"/>
        <w:gridCol w:w="3523"/>
        <w:gridCol w:w="1696"/>
        <w:gridCol w:w="6"/>
        <w:gridCol w:w="1809"/>
      </w:tblGrid>
      <w:tr>
        <w:trPr>
          <w:tblHeader w:val="true"/>
          <w:trHeight w:val="48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数据分类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表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牵头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协作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部门</w:t>
            </w:r>
          </w:p>
        </w:tc>
      </w:tr>
      <w:tr>
        <w:trPr>
          <w:trHeight w:val="678" w:hRule="atLeast"/>
        </w:trPr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学校基本信息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概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相关党政单位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教学科研单位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1-3-2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校基层教学组织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-4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专业基本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-4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专业大类情况表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57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-5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职工基本信息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事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各系（部）</w:t>
            </w:r>
          </w:p>
        </w:tc>
      </w:tr>
      <w:tr>
        <w:trPr>
          <w:trHeight w:val="702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1-5-2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职工其他信息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事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各系（部）</w:t>
            </w:r>
          </w:p>
        </w:tc>
      </w:tr>
      <w:tr>
        <w:trPr>
          <w:trHeight w:val="867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-5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外聘和兼职教师基本信息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事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各系（部）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生基本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-7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实验场所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各系（部）</w:t>
            </w:r>
          </w:p>
        </w:tc>
      </w:tr>
      <w:tr>
        <w:trPr>
          <w:trHeight w:val="715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-7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研基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科技处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各系（部）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360" w:before="0" w:after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学校基本条件</w:t>
            </w:r>
          </w:p>
          <w:p>
            <w:pPr>
              <w:pStyle w:val="Style15"/>
              <w:widowControl/>
              <w:spacing w:lineRule="auto" w:line="360" w:before="28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widowControl/>
              <w:spacing w:lineRule="auto" w:line="360" w:before="28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28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28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28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280" w:after="1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二）学校基本条件</w:t>
            </w:r>
          </w:p>
          <w:p>
            <w:pPr>
              <w:pStyle w:val="Style15"/>
              <w:widowControl/>
              <w:spacing w:lineRule="auto" w:line="360" w:before="28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28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占地与建筑面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后勤保卫处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办公室</w:t>
            </w:r>
          </w:p>
        </w:tc>
      </w:tr>
      <w:tr>
        <w:trPr>
          <w:trHeight w:val="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学行政用房面积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后勤保卫处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办公室</w:t>
            </w:r>
          </w:p>
        </w:tc>
      </w:tr>
      <w:tr>
        <w:trPr>
          <w:trHeight w:val="7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3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图书馆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图书馆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3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图书新增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图书馆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校外实习、实践、实训基地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、就业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各系（部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校园网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办公室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固定资产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财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实验设备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各系（部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8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实验教学示范中心、虚拟仿真实验示范中心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8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虚拟仿真实验教学项目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9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经费概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财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-9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经费收支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财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28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28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28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28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职工信息</w:t>
            </w:r>
          </w:p>
          <w:p>
            <w:pPr>
              <w:pStyle w:val="Style15"/>
              <w:widowControl/>
              <w:spacing w:lineRule="auto" w:line="360" w:before="28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校领导基本信息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办公室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相关管理人员基本信息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事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3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高层次人才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事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3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高层次教学、研究团队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4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教学发展机构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6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4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培训进修、交流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事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各系（部）</w:t>
            </w:r>
          </w:p>
        </w:tc>
      </w:tr>
      <w:tr>
        <w:trPr>
          <w:trHeight w:val="1716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5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出版专著和主编教材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科技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各系（部）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5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专利（著作权）授权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科技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各系（部）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5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科研成果转化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科技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各系（部）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创新创业教师情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就业处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四）学科专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-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科建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-1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流学科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专业培养计划表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各系（部）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优势（一流）专业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180"/>
              <w:ind w:left="0" w:right="0" w:firstLine="21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Style15"/>
              <w:widowControl/>
              <w:spacing w:lineRule="auto" w:line="360" w:before="280" w:after="180"/>
              <w:ind w:left="0" w:right="0" w:firstLine="21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五）人才培养</w:t>
            </w:r>
          </w:p>
          <w:p>
            <w:pPr>
              <w:pStyle w:val="Style15"/>
              <w:widowControl/>
              <w:spacing w:lineRule="auto" w:line="360" w:before="28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开课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各系（部）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1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专业课教学实施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各系（部）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1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分专业（大类）专业实验课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各系（部）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1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有关课程情况表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各系（部）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分专业毕业综合训练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各系（部）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2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分专业教师指导学生毕业综合训练情况（非医学类专业填报）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各系（部）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教学信息化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053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4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创新创业教育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就业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-4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高校创新创业教育实践基地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就业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六）学生信息</w:t>
            </w:r>
          </w:p>
          <w:p>
            <w:pPr>
              <w:pStyle w:val="Style15"/>
              <w:widowControl/>
              <w:spacing w:lineRule="auto" w:line="360" w:before="280" w:after="1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数量基本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生转专业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2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生辅修、双学位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3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近一级本科生招生类别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招办（学生处）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3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近一级本科生录取标准及人数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招办（学生处）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3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近一级各专业（大类）招生报到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招办（学生处）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生奖贷补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学生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5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应届本科毕业生就业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就业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5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应届本科毕业生分专业毕业就业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就业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生学习成效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学生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6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参加大学生创新创业训练计划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就业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6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参与教师科研项目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学生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6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获省级及以上各类竞赛奖励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学生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-6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学生获专业比赛奖励情况（艺术类专业用）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学生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6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发表学术论文情况</w:t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学生处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6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专利（著作权）授权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学生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6-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体质合格率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基础部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生交流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对外合作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生社团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团委（学生处）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七）教学管理</w:t>
            </w:r>
          </w:p>
          <w:p>
            <w:pPr>
              <w:pStyle w:val="Style15"/>
              <w:widowControl/>
              <w:spacing w:lineRule="auto" w:line="360" w:before="280" w:after="1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与质量监控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学质量评估统计表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-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教学研究与改革项目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-2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学成果奖（近一届）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-2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省级及以上本科教学项目建设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科教学质量报告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工科类专业情况补充表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GK-1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工科类专业毕业设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各系（部）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GK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工科类专业课程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各系（部）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GK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工科类专业经费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财务处、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各系（部）</w:t>
            </w:r>
          </w:p>
        </w:tc>
      </w:tr>
      <w:tr>
        <w:trPr>
          <w:trHeight w:val="996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GK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工科类专业本科教学实验室情况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各系（部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30:00Z</dcterms:created>
  <dc:creator>admin</dc:creator>
  <dc:description/>
  <dc:language>en-US</dc:language>
  <cp:lastModifiedBy>黄娜</cp:lastModifiedBy>
  <cp:lastPrinted>2020-09-24T15:21:00Z</cp:lastPrinted>
  <dcterms:modified xsi:type="dcterms:W3CDTF">2020-09-29T06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