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 w:cs="仿宋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附件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 w:cs="仿宋"/>
          <w:sz w:val="28"/>
          <w:szCs w:val="28"/>
          <w:lang w:val="en-US" w:eastAsia="zh-CN"/>
        </w:rPr>
      </w:pPr>
      <w:r>
        <w:rPr>
          <w:rFonts w:eastAsia="方正仿宋_GBK;Arial Unicode MS" w:cs="仿宋" w:ascii="方正仿宋_GBK;Arial Unicode MS" w:hAnsi="方正仿宋_GBK;Arial Unicode MS"/>
          <w:sz w:val="28"/>
          <w:szCs w:val="28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 w:cs="仿宋"/>
          <w:sz w:val="44"/>
          <w:szCs w:val="44"/>
        </w:rPr>
      </w:pPr>
      <w:r>
        <w:rPr>
          <w:rFonts w:eastAsia="方正小标宋_GBK;Arial Unicode MS" w:cs="仿宋" w:ascii="方正小标宋_GBK;Arial Unicode MS" w:hAnsi="方正小标宋_GBK;Arial Unicode MS"/>
          <w:sz w:val="44"/>
          <w:szCs w:val="44"/>
        </w:rPr>
        <w:t>2021</w:t>
      </w:r>
      <w:r>
        <w:rPr>
          <w:rFonts w:ascii="方正小标宋_GBK;Arial Unicode MS" w:hAnsi="方正小标宋_GBK;Arial Unicode MS" w:cs="仿宋" w:eastAsia="方正小标宋_GBK;Arial Unicode MS"/>
          <w:sz w:val="44"/>
          <w:szCs w:val="44"/>
        </w:rPr>
        <w:t>年度省级质量工程形式审查规范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规范省级质量工程项目名称，请各项目申报人遵照以下要求填写项目名称，否则视为形式审查不合格。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一流本科人才示范引领基地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写专业名称。（例如：经济学一流本科人才示范引领基地。）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一流课程项目：写课程名称。（例如：微生物学。）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虚拟仿真实验教学项目：写实验教学内容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虚拟仿真实验教学项目，如，化工过程虚拟仿真实验教学项目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教学团队：写课程名称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教学团队。（例如：大学语文教学团队；或会计学专业教学团队。）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教学名师和教坛新秀：直接以教师名字命名。（例如：李晓光。）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教学研究项目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直接以教学研究的课题命名。（例如：计算机专业学生系统能力培养的探索与实践。）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校企合作实践教育基地项目：写学校名称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企业名称实践教育基地。（例如：安徽大学中国石油化工股份有限公司安庆分公司实践教育基地。）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示范实验实训中心：写实验实训内容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实验实训中心。（例如：医学检验实验实训中心、注塑模具实验中心或旅游管理实训中心。）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专业类（高职）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写专业名称。（例如：护理特色高水平专业。）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ascii="仿宋" w:hAnsi="仿宋" w:cs="仿宋" w:eastAsia="仿宋"/>
          <w:sz w:val="32"/>
          <w:szCs w:val="32"/>
        </w:rPr>
        <w:t>课程类（高职）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写课程名称。（例如：病理学精品课程。）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改革示范类（高职）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写专业名称。（例如：药学专业岗课赛证综合育人改革。）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2：2019年度省级质量工程形式审查规范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59:00Z</dcterms:created>
  <dc:creator>DELL</dc:creator>
  <dc:description/>
  <dc:language>en-US</dc:language>
  <cp:lastModifiedBy>admin</cp:lastModifiedBy>
  <cp:lastPrinted>2019-08-21T10:38:00Z</cp:lastPrinted>
  <dcterms:modified xsi:type="dcterms:W3CDTF">2021-10-22T07:43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B6C1D8A024A9FAE13404E7617D71D</vt:lpwstr>
  </property>
  <property fmtid="{D5CDD505-2E9C-101B-9397-08002B2CF9AE}" pid="3" name="KSOProductBuildVer">
    <vt:lpwstr>2052-11.1.0.10938</vt:lpwstr>
  </property>
</Properties>
</file>